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Vláda České republiky vyhlásila dne 12. března 2020 z důvodu ohrožení zdraví v souvislosti s prokázáním výskytu koronaviru COVID 19 nouzový stav, a z tohoto důvodu nemohla proběhnout řádná valná hromada svazku, která byla plánovaná na úterý 17.3.2020, a tím ke schválení rozpočtu svazku obcí pro rok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 důvodu řádného fungování a hospodaření schválilo 26. března 2020  představenstvo Svazku obcí pro komunální služby, že </w:t>
      </w:r>
      <w:r>
        <w:rPr>
          <w:b/>
          <w:sz w:val="24"/>
          <w:szCs w:val="24"/>
          <w:u w:val="single"/>
        </w:rPr>
        <w:t>rozpočtové provizorium na rok 2020 nebude vyšší než 50% rozpočtových výdajů loňského ro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elefon:  568 848 066</w:t>
      <w:tab/>
      <w:t xml:space="preserve">                                                                                                      IČO:  47 43 85 41</w:t>
    </w:r>
  </w:p>
  <w:p>
    <w:pPr>
      <w:pStyle w:val="Footer"/>
      <w:pBdr>
        <w:top w:val="single" w:sz="4" w:space="1" w:color="000000"/>
      </w:pBdr>
      <w:rPr/>
    </w:pPr>
    <w:r>
      <w:rPr/>
      <w:t>Mobil:     605 255 394</w:t>
      <w:tab/>
      <w:t xml:space="preserve">                                                                                                      DIČ:CZ47438541</w:t>
    </w:r>
  </w:p>
  <w:p>
    <w:pPr>
      <w:pStyle w:val="Footer"/>
      <w:pBdr>
        <w:top w:val="single" w:sz="4" w:space="1" w:color="000000"/>
      </w:pBdr>
      <w:rPr/>
    </w:pPr>
    <w:r>
      <w:rPr/>
      <w:t xml:space="preserve">e- mail:    </w:t>
    </w:r>
    <w:hyperlink r:id="rId1">
      <w:r>
        <w:rPr>
          <w:rStyle w:val="InternetLink"/>
        </w:rPr>
        <w:t>info@svazek-sluzby.cz</w:t>
      </w:r>
    </w:hyperlink>
    <w:r>
      <w:rPr/>
      <w:t xml:space="preserve">                                                                                    Banka: ČSOB a.s. Třebíč</w:t>
    </w:r>
  </w:p>
  <w:p>
    <w:pPr>
      <w:pStyle w:val="Footer"/>
      <w:pBdr>
        <w:top w:val="single" w:sz="4" w:space="1" w:color="000000"/>
      </w:pBdr>
      <w:rPr/>
    </w:pPr>
    <w:r>
      <w:rPr/>
      <w:t>www.svazek-sluzby.cz                                                                                                     č. ú.: 106139414 / 0300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                                                                           </w:t>
    </w:r>
    <w:r>
      <w:rPr/>
      <w:t>č. ú.: 1227653 / 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bookmarkStart w:id="0" w:name="_1072180731"/>
    <w:bookmarkEnd w:id="0"/>
    <w:r>
      <w:rPr>
        <w:sz w:val="28"/>
      </w:rPr>
      <w:object w:dxaOrig="2461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05pt;height:58.35pt" filled="f" o:ole="">
          <v:imagedata r:id="rId2" o:title=""/>
        </v:shape>
        <o:OLEObject Type="Embed" ProgID="" ShapeID="ole_rId1" DrawAspect="Content" ObjectID="_598485453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549275</wp:posOffset>
              </wp:positionV>
              <wp:extent cx="545020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t>Svazek obcí pro komunální služb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  <w:t xml:space="preserve">                                                Hrotovická 232, 674  01  Třebíč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</w:t>
                          </w:r>
                          <w:r>
                            <w:rPr>
                              <w:sz w:val="28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74.75pt;mso-wrap-distance-left:7.05pt;mso-wrap-distance-right:7.05pt;mso-wrap-distance-top:0pt;mso-wrap-distance-bottom:0pt;margin-top:43.2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</w:t>
                    </w:r>
                    <w:r>
                      <w:rPr>
                        <w:b/>
                        <w:sz w:val="40"/>
                      </w:rPr>
                      <w:t>Svazek obcí pro komunální služby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8"/>
                      </w:rPr>
                      <w:tab/>
                      <w:t xml:space="preserve">                                                Hrotovická 232, 674  01  Třebíč</w:t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                 </w:t>
                    </w:r>
                    <w:r>
                      <w:rPr>
                        <w:sz w:val="28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6"/>
      <w:szCs w:val="16"/>
    </w:rPr>
  </w:style>
  <w:style w:type="character" w:styleId="Cerb1">
    <w:name w:val="cerb1"/>
    <w:qFormat/>
    <w:rPr>
      <w:rFonts w:ascii="Arial" w:hAnsi="Arial" w:cs="Arial"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AdresaHTMLChar">
    <w:name w:val="Adresa HTM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Progdodat">
    <w:name w:val="progdodat"/>
    <w:qFormat/>
    <w:pPr>
      <w:widowControl w:val="false"/>
      <w:bidi w:val="0"/>
      <w:ind w:left="396" w:hanging="396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Pr5klad">
    <w:name w:val="pr5klad"/>
    <w:qFormat/>
    <w:pPr>
      <w:widowControl w:val="false"/>
      <w:tabs>
        <w:tab w:val="clear" w:pos="708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i/>
      <w:sz w:val="22"/>
      <w:lang w:val="de-AT"/>
    </w:rPr>
  </w:style>
  <w:style w:type="paragraph" w:styleId="AdresaHTML">
    <w:name w:val="Adresa HTML"/>
    <w:basedOn w:val="Normal"/>
    <w:qFormat/>
    <w:pPr/>
    <w:rPr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560" w:leader="none"/>
      </w:tabs>
      <w:spacing w:before="0" w:after="60"/>
      <w:ind w:firstLine="720"/>
    </w:pPr>
    <w:rPr>
      <w:b/>
      <w:i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azek-slu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0:00Z</dcterms:created>
  <dc:creator>Ilona Nedvědická</dc:creator>
  <dc:description/>
  <cp:keywords/>
  <dc:language>en-US</dc:language>
  <cp:lastModifiedBy>klient</cp:lastModifiedBy>
  <cp:lastPrinted>2020-03-31T10:50:00Z</cp:lastPrinted>
  <dcterms:modified xsi:type="dcterms:W3CDTF">2020-03-31T09:12:00Z</dcterms:modified>
  <cp:revision>3</cp:revision>
  <dc:subject/>
  <dc:title>V Třebíči dne 17</dc:title>
</cp:coreProperties>
</file>